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4248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częć wnioskodawcy</w:t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(KOREKTA ZAKRESU RZECZOWEGO I FINANSOWEGO ZADANI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otyczą</w:t>
      </w:r>
      <w:r>
        <w:rPr/>
        <w:t>ca otwartego konkursu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sz w:val="20"/>
        </w:rPr>
        <w:t xml:space="preserve">                               </w:t>
      </w:r>
      <w:r>
        <w:rPr>
          <w:bCs/>
          <w:i/>
          <w:iCs/>
          <w:sz w:val="20"/>
        </w:rPr>
        <w:t xml:space="preserve">(Wpisać nr  i zakres konkursu np. Kultura i ochrona dziedzictwa narodowego) </w:t>
      </w:r>
      <w:r>
        <w:rPr>
          <w:bCs/>
          <w:i/>
          <w:sz w:val="20"/>
        </w:rPr>
        <w:t xml:space="preserve">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  <w:i/>
          <w:iCs/>
          <w:sz w:val="20"/>
        </w:rPr>
        <w:t xml:space="preserve">                                          </w:t>
      </w:r>
      <w:r>
        <w:rPr>
          <w:bCs/>
          <w:i/>
          <w:iCs/>
          <w:sz w:val="20"/>
        </w:rPr>
        <w:t xml:space="preserve">(Wpisać nazwę własną projektu zaproponowaną w  ofercie) 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/>
        <w:t xml:space="preserve">w tym wysokość środków własnych i z innych źródeł (w zł )……………………………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/>
      </w:pPr>
      <w:r>
        <w:rPr>
          <w:b/>
        </w:rPr>
        <w:t xml:space="preserve">1. Skorygowany kosztorys ze względu na rodzaj kosztów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447"/>
        <w:gridCol w:w="454"/>
        <w:gridCol w:w="447"/>
        <w:gridCol w:w="912"/>
        <w:gridCol w:w="1699"/>
        <w:gridCol w:w="1732"/>
        <w:gridCol w:w="167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w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ł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znego </w:t>
              <w:br/>
              <w:t>(w zł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 xml:space="preserve">)* 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.…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..................…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Koszty obsługi </w:t>
            </w:r>
            <w:r>
              <w:rPr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administracyjne po stronie… (</w:t>
            </w:r>
            <w:r>
              <w:rPr>
                <w:i/>
                <w:iCs/>
                <w:sz w:val="22"/>
                <w:szCs w:val="22"/>
              </w:rPr>
              <w:t>nazwa Oferenta</w:t>
            </w:r>
            <w:r>
              <w:rPr>
                <w:sz w:val="22"/>
                <w:szCs w:val="22"/>
              </w:rPr>
              <w:t>)* 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1) .…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) .…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po stronie … (</w:t>
            </w:r>
            <w:r>
              <w:rPr>
                <w:i/>
                <w:iCs/>
                <w:sz w:val="22"/>
                <w:szCs w:val="22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Oferenta</w:t>
            </w:r>
            <w:r>
              <w:rPr>
                <w:sz w:val="22"/>
                <w:szCs w:val="22"/>
              </w:rPr>
              <w:t>)*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.......................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gółem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360" w:right="-671" w:hanging="360"/>
        <w:rPr/>
      </w:pPr>
      <w:r>
        <w:rPr>
          <w:b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ogółem (środki finansowe wymienione w pkt 3.1—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Wpłaty i opłaty adresatów zadania publ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Pozostał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b/>
        </w:rPr>
        <w:t xml:space="preserve">Skorygowany harmonogram rzeczowy zadania: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93"/>
        <w:gridCol w:w="3093"/>
      </w:tblGrid>
      <w:tr>
        <w:trPr/>
        <w:tc>
          <w:tcPr>
            <w:tcW w:w="9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/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 xml:space="preserve">publicznego 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/>
              <w:t>zadania publicznego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4. 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5. Inne  ewentualne zmiany  (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…………………</w:t>
      </w:r>
      <w:r>
        <w:rPr/>
        <w:t xml:space="preserve">..…………….                                      ……………………………………..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iejsce i data  sporządzenia korekty                                         pieczęcie i podpisy osób uprawnionych </w:t>
      </w:r>
    </w:p>
    <w:p>
      <w:pPr>
        <w:pStyle w:val="Normal"/>
        <w:tabs>
          <w:tab w:val="clear" w:pos="708"/>
          <w:tab w:val="left" w:pos="5580" w:leader="none"/>
        </w:tabs>
        <w:ind w:left="-107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ze strony wnioskodawcy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…</w:t>
      </w:r>
      <w:r>
        <w:rPr/>
        <w:t>..…………………..…………...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odpis  pracownika merytorycznego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 xml:space="preserve">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braku pieczęci imiennych, należy złożyć czytelny podpis oraz wpisać funkcję pełnioną w organizacji / instytucji. </w:t>
      </w:r>
    </w:p>
    <w:p>
      <w:pPr>
        <w:pStyle w:val="Footnote"/>
        <w:rPr/>
      </w:pPr>
      <w:r>
        <w:rPr/>
        <w:t>*dotyczy umów wspól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0:00Z</dcterms:created>
  <dc:creator>m.olszewska</dc:creator>
  <dc:description/>
  <cp:keywords/>
  <dc:language>en-US</dc:language>
  <cp:lastModifiedBy>wojciechowskaa</cp:lastModifiedBy>
  <cp:lastPrinted>2009-11-10T17:01:00Z</cp:lastPrinted>
  <dcterms:modified xsi:type="dcterms:W3CDTF">2015-04-14T10:10:00Z</dcterms:modified>
  <cp:revision>2</cp:revision>
  <dc:subject/>
  <dc:title>Załącznik Nr 4</dc:title>
</cp:coreProperties>
</file>